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0"/>
        <w:gridCol w:w="1065"/>
        <w:gridCol w:w="1401"/>
        <w:gridCol w:w="1190"/>
        <w:gridCol w:w="1143"/>
        <w:gridCol w:w="1207"/>
      </w:tblGrid>
      <w:tr>
        <w:trPr>
          <w:trHeight w:val="420" w:hRule="atLeast"/>
        </w:trPr>
        <w:tc>
          <w:tcPr>
            <w:tcW w:w="1020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BELLA VALUTAZIONE REFERENTE VALUTAZION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 xml:space="preserve">TITOLI VALUTABILI 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>Punteggi attribuiti dal Candidato</w:t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  <w:t>Punteggi attribuiti dalla Commissione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 xml:space="preserve">TITOLI DI STUDIO O ALTRI TITOLI CULTURALI 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I punteggi attribuibili sono così suddivisi: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Abilitazione all'insegnamento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5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Partecipazione a corsi di formazione/aggiornamento sulla valutazione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4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 punti per ogni corso (almeno 8 ore)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Relatore in corsi di formazione/aggiornamento sulla valutazione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9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 punti per ogni corso (almeno 8 ore)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Competenze informatiche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 punti</w:t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ompetenze:</w:t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ertificate</w:t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autocertificate</w:t>
            </w:r>
          </w:p>
        </w:tc>
        <w:tc>
          <w:tcPr>
            <w:tcW w:w="1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 punto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OLI DI SERVIZIO 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x 12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unteggi attribuibili sono così suddivisi: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Valutatore in precedenti progetti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 punto per ogni incarico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Componente del NIV (Nucleo interno di Valutazione)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1 punto per ogni incarico 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 xml:space="preserve">Funzione strumentale 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1 punto per ogni incarico 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Referente Invalsi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 punto per ogni incarico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0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punti</w:t>
            </w:r>
          </w:p>
        </w:tc>
        <w:tc>
          <w:tcPr>
            <w:tcW w:w="259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Noto Sans CJK SC DemiLight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9:00Z</dcterms:created>
  <dc:creator>Marina Vaninetti</dc:creator>
  <dc:description/>
  <cp:keywords/>
  <dc:language>en-US</dc:language>
  <cp:lastModifiedBy>DSGA</cp:lastModifiedBy>
  <cp:lastPrinted>2018-03-08T07:55:00Z</cp:lastPrinted>
  <dcterms:modified xsi:type="dcterms:W3CDTF">2018-03-15T11:33:00Z</dcterms:modified>
  <cp:revision>5</cp:revision>
  <dc:subject/>
  <dc:title/>
</cp:coreProperties>
</file>